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Richiesta di risarcimento del danno in caso di veicoli assicurati presso compagnia in liquidazione coa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043"/>
      </w:tblGrid>
      <w:tr>
        <w:trPr/>
        <w:tc>
          <w:tcPr>
            <w:tcW w:w="5457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Raccomandata A.R.</w:t>
            </w:r>
          </w:p>
        </w:tc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jc w:val="both"/>
              <w:rPr/>
            </w:pPr>
            <w:r>
              <w:rPr/>
              <w:t>Spett. l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jc w:val="both"/>
              <w:rPr/>
            </w:pPr>
            <w:r>
              <w:rPr/>
              <w:t>Commissario Liquidatore autorizzato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jc w:val="both"/>
              <w:rPr/>
            </w:pPr>
            <w:r>
              <w:rPr/>
              <w:t>Sed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>: richiesta di risarcimento dei danni ai sensi dell’art. 294 del D.lgs. n° 209 del 7/9/2005 (codice delle assicurazioni priva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l Sottoscritto (</w:t>
      </w:r>
      <w:r>
        <w:rPr>
          <w:b/>
          <w:bCs/>
        </w:rPr>
        <w:t>nome, cognome e codice fiscale</w:t>
      </w:r>
      <w:r>
        <w:rPr/>
        <w:t>) proprietario del veicolo o natante (</w:t>
      </w:r>
      <w:r>
        <w:rPr>
          <w:b/>
          <w:bCs/>
        </w:rPr>
        <w:t>tipologia di veicolo o natante, modello e numero di immatricolazione</w:t>
      </w:r>
      <w:r>
        <w:rPr/>
        <w:t>) con la presente intende chiedere il risarcimento dei danni patrimoniali e non patrimoniali subiti a seguito del sinistro avvenuto il (</w:t>
      </w:r>
      <w:r>
        <w:rPr>
          <w:b/>
          <w:bCs/>
        </w:rPr>
        <w:t>data e luogo).</w:t>
      </w:r>
    </w:p>
    <w:p>
      <w:pPr>
        <w:pStyle w:val="Normal"/>
        <w:ind w:firstLine="540"/>
        <w:jc w:val="both"/>
        <w:rPr/>
      </w:pPr>
      <w:r>
        <w:rPr/>
        <w:t xml:space="preserve">Il sinistro si è verificato per responsabilità del conducente del veicolo o natante </w:t>
      </w:r>
      <w:r>
        <w:rPr>
          <w:bCs/>
        </w:rPr>
        <w:t>assicurato con impresa posta in l.c.a.</w:t>
      </w:r>
      <w:r>
        <w:rPr>
          <w:b/>
          <w:bCs/>
        </w:rPr>
        <w:t xml:space="preserve"> (indicare anche la tipologia del veicolo o natante, modello e numero di immatricolazione e/o targa).</w:t>
      </w:r>
    </w:p>
    <w:p>
      <w:pPr>
        <w:pStyle w:val="Normal"/>
        <w:ind w:firstLine="540"/>
        <w:jc w:val="both"/>
        <w:rPr/>
      </w:pPr>
      <w:r>
        <w:rPr/>
        <w:t xml:space="preserve">Il sinistro si è verificato secondo le seguenti modalità </w:t>
      </w:r>
      <w:r>
        <w:rPr>
          <w:b/>
          <w:bCs/>
        </w:rPr>
        <w:t>(descrizione della modalità di accadimento del danno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I danni riportati dallo scrivente consistono (</w:t>
      </w:r>
      <w:r>
        <w:rPr>
          <w:b/>
          <w:bCs/>
        </w:rPr>
        <w:t>descrizione dei danni subiti e delle eventuali lesioni).</w:t>
      </w:r>
    </w:p>
    <w:p>
      <w:pPr>
        <w:pStyle w:val="TextBodyIndent"/>
        <w:jc w:val="both"/>
        <w:rPr/>
      </w:pPr>
      <w:r>
        <w:rPr/>
        <w:t>Si invita codesta Società in l.c.a. a procedere all’accertamento e alla quantificazione dei danni precisando che le cose danneggiate restano a disposizione per gli eventuali accertamenti peritali per otto giorni non festivi consecutivi a far data dalla ricezione della presente al seguente indirizzo ……………..previo appuntamento telefonico al n……………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-708" w:hanging="0"/>
        <w:jc w:val="both"/>
        <w:rPr/>
      </w:pPr>
      <w:r>
        <w:rPr/>
        <w:t xml:space="preserve">   </w:t>
      </w:r>
      <w:r>
        <w:rPr/>
        <w:t>(In caso di lesioni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Poiché </w:t>
      </w:r>
      <w:r>
        <w:rPr>
          <w:b/>
          <w:bCs/>
        </w:rPr>
        <w:t xml:space="preserve"> </w:t>
      </w:r>
      <w:r>
        <w:rPr/>
        <w:t>dal sinistro sono derivati anche danni fisici al Sig………..(</w:t>
      </w:r>
      <w:r>
        <w:rPr>
          <w:b/>
          <w:bCs/>
        </w:rPr>
        <w:t>nome, cognome, codice fiscale, indirizzo di residenza, professione e reddito</w:t>
      </w:r>
      <w:r>
        <w:rPr/>
        <w:t>) si allega la relativa documentazione medica dalla quale si evince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la durata della inabilità temporanea (con eventuale dichiarazione  di guarigione)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la quantificazione della inabilità permanente eventualmente residuata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se il danneggiato abbia diritto a percepire l’indennità di malattia da un ente di assicurazione sociale.</w:t>
      </w:r>
    </w:p>
    <w:p>
      <w:pPr>
        <w:pStyle w:val="TextBodyIndent"/>
        <w:jc w:val="both"/>
        <w:rPr/>
      </w:pPr>
      <w:r>
        <w:rPr/>
        <w:t>Il sottoscritto dichiara di aver fornito le informazioni summenzionate in modo completo e veritiero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 xml:space="preserve">   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0:00Z</dcterms:created>
  <dc:creator> Antonio Manti</dc:creator>
  <dc:description/>
  <cp:keywords/>
  <dc:language>en-US</dc:language>
  <cp:lastModifiedBy> Antonio Manti</cp:lastModifiedBy>
  <dcterms:modified xsi:type="dcterms:W3CDTF">2013-04-15T09:25:00Z</dcterms:modified>
  <cp:revision>2</cp:revision>
  <dc:subject/>
  <dc:title>Richiesta di risarcimento del danno in caso di veicoli assicurati presso compagnia in liquidazione coatta</dc:title>
</cp:coreProperties>
</file>